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0"/>
        <w:gridCol w:w="2148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CSXH TỈNH...</w:t>
              <w:br/>
              <w:t>PGD NHCSXH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9626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ẢNG KÊ THU LÃI-THU TIỀN GỬI - THU NỢ GỐC TỪ TIỀN GỬI VÀ CHI TRẢ HOA HỒ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……. năm ………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ẫu số 12/TD</w:t>
              <w:br/>
              <w:t>(Lập 02 liên: NH và Tổ TK&amp;VV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trưởng: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ã tổ: 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ơn vị nhận ủy thác: </w:t>
              <w:tab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HU</w:t>
      </w:r>
    </w:p>
    <w:p>
      <w:pPr>
        <w:pStyle w:val="Normal"/>
        <w:spacing w:before="120" w:after="16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1086"/>
        <w:gridCol w:w="1162"/>
        <w:gridCol w:w="1048"/>
        <w:gridCol w:w="981"/>
        <w:gridCol w:w="820"/>
        <w:gridCol w:w="1019"/>
        <w:gridCol w:w="983"/>
        <w:gridCol w:w="1302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khách hàng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khách hàng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món vay hoặc tài khoản tiền gửi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ợ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lãi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gửi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gốc từ tiền gửi (chuyển khoản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mặt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iền gửi (chuyển khoản)</w:t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tiền lãi thực thu (cột 6+7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tiền gửi kỳ này (cột 8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tiền thu nợ gốc từ tiền gửi (cột 9)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đồng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đồng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đồng.</w:t>
            </w:r>
          </w:p>
        </w:tc>
      </w:tr>
      <w:tr>
        <w:trPr/>
        <w:tc>
          <w:tcPr>
            <w:tcW w:w="907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19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ng cộng: …………………….………. đồng.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ằng chữ: </w:t>
        <w:tab/>
        <w:t>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HOA HỒNG CỦA TỔ TK&amp;VV ĐÃ TRẢ VÀO TÀI KHOẢN TIỀN GỬI CỦA TỔ TRƯỞ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a hồng tính theo số tiền lãi tổ trưởng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iền hoa hồng đã chuyển vào tài khoản tiền gửi của tổ trưởng Tổ TK&amp;VV trong kỳ 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oa hồng tính theo số lãi của tổ viên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oa hồng tính theo dư nợ:</w:t>
      </w:r>
    </w:p>
    <w:p>
      <w:pPr>
        <w:pStyle w:val="Normal"/>
        <w:spacing w:before="120" w:after="160"/>
        <w:rPr/>
      </w:pPr>
      <w:r>
        <w:rPr/>
        <w:t>+ Hoa hồng theo số dư tiền gử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0"/>
        <w:gridCol w:w="2160"/>
        <w:gridCol w:w="10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:…………………….đồng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ằng chữ: </w:t>
        <w:tab/>
        <w:t>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ổ trưởng Tổ TK&amp;VV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AO DỊCH VIÊ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 VIÊ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2:00Z</dcterms:created>
  <dc:creator>PC</dc:creator>
  <dc:description/>
  <cp:keywords/>
  <dc:language>en-US</dc:language>
  <cp:lastModifiedBy>PC</cp:lastModifiedBy>
  <dcterms:modified xsi:type="dcterms:W3CDTF">2024-04-13T04:33:00Z</dcterms:modified>
  <cp:revision>1</cp:revision>
  <dc:subject/>
  <dc:title/>
</cp:coreProperties>
</file>